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. Neil G. Mullally (Ret.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ent Posi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diator with Michigan Judicial Alternative Dispute Resolut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and with West Michigan law firm of Williams Hughes, PLL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ious Positions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ing Judge of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ircuit Business Cour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ing Judge of Family Division of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ircuit Cou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f Judge of Muskegon County Probate Cou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Experience</w:t>
      </w:r>
    </w:p>
    <w:p>
      <w:pPr>
        <w:pStyle w:val="Normal"/>
        <w:rPr/>
      </w:pPr>
      <w:r>
        <w:rPr>
          <w:rFonts w:cs="Arial" w:ascii="Arial" w:hAnsi="Arial"/>
        </w:rPr>
        <w:t>1986 – 2016   Presiding Judge of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ircuit Business Court, Presiding Judge of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ircuit Court Family Division, Chief Judge of Muskegon Coun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obate Cou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1974 – 1986:  One of founding partners of law firm of Marietti, Mullally and Grimm, no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known as Williams Hughes, PLLC. Practiced in the areas of Busines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Law, Insurance Law, Labor Law, Tax Law, Estate Planning, Bankruptcy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nd Domestic Relations. 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72 – 1974:  Assistant Prosecutor, Muskegon County. Tried cases in Circuit, District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nd Juvenile Courts. Also was in charge of appellate matters, 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acticed in the Michigan Court of Appeals and Michigan Supreme 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Have presided over litigation of nearly every type, including disputes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involving contracts, manufacturing, intellectual property, real estat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leases, labor relations, governmental regulations, environmental issu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ceiverships, insurance policies, no fault, personal injury, wrongful deat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ivorces, guardianships, conservatorships, trusts, and decedents’ estates.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</w:t>
      </w:r>
    </w:p>
    <w:p>
      <w:pPr>
        <w:pStyle w:val="Normal"/>
        <w:rPr/>
      </w:pPr>
      <w:r>
        <w:rPr>
          <w:rFonts w:cs="Arial" w:ascii="Arial" w:hAnsi="Arial"/>
        </w:rPr>
        <w:t>1973:  J.D., University of Michigan School of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68:  B.A. (honors), Michigan State University, with secondary education certificatio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ajor in French, Minor in Spanish and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inued Legal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4:  Certification as Domestic Relations Mediator by Michigan State Court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dministrator’s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:  Certification as Civil Mediator by Michigan State Court Administrators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86 – 2016:  Participated regularly in continuing legal education conferences by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ichigan Judicial Institute (MJI), Institute of Continuing Legal Education (ICLE)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chigan Probate Judges Association, Michigan State Bar Association, Nation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udicial College, and Michigan Department of Health and Human Servic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lso was presenter at continuing legal education seminar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43:00Z</dcterms:created>
  <dc:creator>Owner</dc:creator>
  <dc:description/>
  <cp:keywords/>
  <dc:language>en-US</dc:language>
  <cp:lastModifiedBy>Dan Ryan</cp:lastModifiedBy>
  <dcterms:modified xsi:type="dcterms:W3CDTF">2017-07-06T18:43:00Z</dcterms:modified>
  <cp:revision>2</cp:revision>
  <dc:subject/>
  <dc:title>Hon</dc:title>
</cp:coreProperties>
</file>